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бразовательное </w:t>
      </w:r>
    </w:p>
    <w:p>
      <w:pPr>
        <w:pStyle w:val="Normal"/>
        <w:spacing w:lineRule="auto" w:line="240" w:before="0" w:after="0"/>
        <w:jc w:val="center"/>
        <w:rPr/>
      </w:pPr>
      <w:r>
        <w:rPr>
          <w:rFonts w:cs="Times New Roman" w:ascii="Times New Roman" w:hAnsi="Times New Roman"/>
          <w:b/>
          <w:sz w:val="24"/>
          <w:szCs w:val="24"/>
        </w:rPr>
        <w:t>учреждени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МК Общепрофессиональных дисципл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ДЛЯ ПОДГОТОВКИ К ВСТУПИТЕЛЬНЫМ ИСПЫТАНИЯМ ПО ОБРАЗОВАТЕЛЬНЫМ ПРОГРАММАМ СПЕЦИАЛИТЕ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ая гигиена»</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составлена в соответствии с требованиями ФГОС СПО по специальности 32.02.01 Медико-профилактическое дело, утвержденный приказом Министерства образования и науки Российской Федерации от 12.05.20214 № 500</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1418"/>
        <w:gridCol w:w="6309"/>
        <w:gridCol w:w="17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римерный перечень вопросов к вступительному испытанию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63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Cs w:val="28"/>
              </w:rPr>
            </w:pPr>
            <w:r>
              <w:rPr>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грамма вступительного испытания составлена на основе требований ФГОС СПО по специальности 32.02.01 Медико-профилактическое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ительное испытание дает возможность определить потенциал абитуриента и оценить обоснованность его профессионального выбора.</w:t>
      </w:r>
    </w:p>
    <w:p>
      <w:pPr>
        <w:pStyle w:val="Normal"/>
        <w:spacing w:lineRule="auto" w:line="240" w:before="0" w:after="0"/>
        <w:jc w:val="both"/>
        <w:rPr/>
      </w:pPr>
      <w:r>
        <w:rPr>
          <w:rFonts w:cs="Times New Roman" w:ascii="Times New Roman" w:hAnsi="Times New Roman"/>
          <w:sz w:val="28"/>
          <w:szCs w:val="28"/>
        </w:rPr>
        <w:t>Во время проведения экзамена (в письменной форме) проверяется уровень профессиональной и социальной ориентации абитури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итуриент в ходе демонстрации знаний должен уметь: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моделировать профессиональную деятельность санитарного фельдшера, проводить с помощью приборов измерения факторов среды обитания, работать с санитарно-гигиенической документ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читывать и анализировать отдельные статистические показатели здоровья населе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оформлять утвержденную документацию в пределах своей компетенци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производить отбор образцов для лабораторного исследования (испытания) и оформлять акт отбора пробы;</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участвовать в проведении лабораторных исследований (испытаний) факторов среды обитания, сравнивать полученные результаты с гигиеническими нормативами и оформлять протокол лабораторного исследования (испыта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участвовать в проведении санитарно-эпидемиологических обследований коммунальных объектов, земельных участков, жилых и общественных зданий, учреждений здравоохранения, специализированного транспорта и оформлять результаты обследования (ра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ить гигиеническое обучение и воспитание граждан на объектах коммунальной гигиены;</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ять работы по сбору, обобщению, анализу и передаче данных социально-гигиенического наблюдения с использованием информационных технологий.</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АБИТУРИЕНТА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Абитуриент должен иметь документ государственного образца о среднем профессиональном образовании по специальности 32.02.01 Медико-профилактическ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итуриенты должны владеть следующими компетен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эффективно общаться с коллегами, руководством, потреб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7. Брать на себя ответственность за работу членов команды, результат выполнения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 8. Самостоятельно определять задачи профессионального и личностного развития, заниматься самообразованием, осознанно повышать квалифик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9. Ориентироваться в условиях частой смены технологий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10. Быть готовым брать на себя нравственные обязательства по отношению к природе, обществу и челов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11. Оказывать первую медицинскую помощь при неотложных состоя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13. Вести утвержденную учетно-отчетную докумен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14.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 Участвовать в проведении санитарно-эпидемиологических обследований коммунальных объектов, земельных участков, жилых и общественных зданий и сооружений с использованием лабораторных и инструментальных методов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2. Производить отбор образцов для проведения лабораторных исследований и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3. Участвовать в проведении санитарно-эпидемиологического обследования специализирова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4. Участвовать в ведении делопроизводства, проводить регистрацию, учет и статистическую обработку информации по общей и коммунальной гиги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5. Участвовать в проведении социально-гигиенического мониторинга и других статистических наблюдений с использованием информ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6. Участвовать в гигиеническом обучении и аттестации работников отдельных проф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7. Участвовать в проведении санитарно-эпидемиологических обследований промышленных объектов с использованием лабораторных и инструментальных методов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8. Участвовать в проведении расследований по установлению причин и выявлению условий возникновения профессиональных заболеваний и отравлений работающе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9. Участвовать в ведении делопроизводства, проводить регистрацию, учет и статистическую обработку информации по гигие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0. Участвовать в проведении санитарно-эпидемиологического обследования организаций пищевой промышленности, общественного питания, торговли с использованием лабораторных и инструментальных методов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1. Участвовать в проведении расследований по установлению причин и выявлению условий возникновения пищевых отравлений и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2. Производить отбор образцов продовольственного сырья и пищевых продуктов для проведения лабораторных исследований, и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3. Проводить санитарно – эпидемиологическое обследование транспорта для перевозки продовольственного сырья, пищевых продуктов и готовых блю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4. Участвовать в ведении делопроизводства, проводить регистрацию, учет и статистическую обработку информации по гигиене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5. Участвовать в проведении санитарно-эпидемиологического обследования образовательно-воспитательных организаций для детей и подростков с использованием лабораторных и инструментальных методов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6. Проводить санитарно-эпидемиологическое обследование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7. Участвовать в ведении делопроизводства, проводить регистрацию, учет и статистическую обработку информации по гигиене детей и подростков.</w:t>
      </w:r>
    </w:p>
    <w:p>
      <w:pPr>
        <w:pStyle w:val="Normal"/>
        <w:spacing w:lineRule="auto" w:line="240" w:before="0" w:after="0"/>
        <w:ind w:firstLine="709"/>
        <w:jc w:val="both"/>
        <w:rPr/>
      </w:pPr>
      <w:r>
        <w:rPr>
          <w:rFonts w:cs="Times New Roman" w:ascii="Times New Roman" w:hAnsi="Times New Roman"/>
          <w:sz w:val="28"/>
          <w:szCs w:val="28"/>
        </w:rPr>
        <w:t>ПК 18. Осуществлять учет и регистрацию инфекционных и паразитарных заболеваний с ведением утвержденных форм государственного и отраслевого наблюдения, в том числе с использованием компьютерных технологий.</w:t>
      </w:r>
    </w:p>
    <w:p>
      <w:pPr>
        <w:pStyle w:val="Normal"/>
        <w:spacing w:lineRule="auto" w:line="240" w:before="0" w:after="0"/>
        <w:ind w:firstLine="709"/>
        <w:jc w:val="both"/>
        <w:rPr/>
      </w:pPr>
      <w:r>
        <w:rPr>
          <w:rFonts w:cs="Times New Roman" w:ascii="Times New Roman" w:hAnsi="Times New Roman"/>
          <w:sz w:val="28"/>
          <w:szCs w:val="28"/>
        </w:rPr>
        <w:t>ПК 19. Участвовать в проведении эпидемиологических расследований очагов инфекционных и паразитарных заболеваний с отбором образцов различных факторов среды, биологического материала и в выполнении комплекса первичных противоэпидемических мероприятий.</w:t>
      </w:r>
    </w:p>
    <w:p>
      <w:pPr>
        <w:pStyle w:val="Normal"/>
        <w:spacing w:lineRule="auto" w:line="240" w:before="0" w:after="0"/>
        <w:ind w:firstLine="709"/>
        <w:jc w:val="both"/>
        <w:rPr/>
      </w:pPr>
      <w:r>
        <w:rPr>
          <w:rFonts w:cs="Times New Roman" w:ascii="Times New Roman" w:hAnsi="Times New Roman"/>
          <w:sz w:val="28"/>
          <w:szCs w:val="28"/>
        </w:rPr>
        <w:t>ПК 20. Участвовать в проведении эпидемиологических обследований объектов с отбором проб.</w:t>
      </w:r>
    </w:p>
    <w:p>
      <w:pPr>
        <w:pStyle w:val="Normal"/>
        <w:spacing w:lineRule="auto" w:line="240" w:before="0" w:after="0"/>
        <w:ind w:firstLine="709"/>
        <w:jc w:val="both"/>
        <w:rPr/>
      </w:pPr>
      <w:r>
        <w:rPr>
          <w:rFonts w:cs="Times New Roman" w:ascii="Times New Roman" w:hAnsi="Times New Roman"/>
          <w:sz w:val="28"/>
          <w:szCs w:val="28"/>
        </w:rPr>
        <w:t>ПК 21. Принимать участие в контроле за соблюдением требований по хранению, транспортированию и использованию медицинских иммунобиологических препаратов.</w:t>
      </w:r>
    </w:p>
    <w:p>
      <w:pPr>
        <w:pStyle w:val="Normal"/>
        <w:spacing w:lineRule="auto" w:line="240" w:before="0" w:after="0"/>
        <w:ind w:firstLine="709"/>
        <w:jc w:val="both"/>
        <w:rPr/>
      </w:pPr>
      <w:r>
        <w:rPr>
          <w:rFonts w:cs="Times New Roman" w:ascii="Times New Roman" w:hAnsi="Times New Roman"/>
          <w:sz w:val="28"/>
          <w:szCs w:val="28"/>
        </w:rPr>
        <w:t>ПК 22. Участвовать в ведении делопроизводства, проводить регистрацию, учет и статистическую обработку информации по эпидемиологии и паразитологии.</w:t>
      </w:r>
    </w:p>
    <w:p>
      <w:pPr>
        <w:pStyle w:val="Normal"/>
        <w:spacing w:lineRule="auto" w:line="240" w:before="0" w:after="0"/>
        <w:ind w:firstLine="709"/>
        <w:jc w:val="both"/>
        <w:rPr/>
      </w:pPr>
      <w:r>
        <w:rPr>
          <w:rFonts w:cs="Times New Roman" w:ascii="Times New Roman" w:hAnsi="Times New Roman"/>
          <w:sz w:val="28"/>
          <w:szCs w:val="28"/>
        </w:rPr>
        <w:t>ПК 23. Проводить гигиеническое воспитание населения по мерам личной и общественной профилактики</w:t>
        <w:tab/>
        <w:t>инфекционных и паразитарных заболеваний.</w:t>
      </w:r>
    </w:p>
    <w:p>
      <w:pPr>
        <w:pStyle w:val="Normal"/>
        <w:spacing w:lineRule="auto" w:line="240" w:before="0" w:after="0"/>
        <w:ind w:firstLine="709"/>
        <w:jc w:val="both"/>
        <w:rPr/>
      </w:pPr>
      <w:r>
        <w:rPr>
          <w:rFonts w:cs="Times New Roman" w:ascii="Times New Roman" w:hAnsi="Times New Roman"/>
          <w:sz w:val="28"/>
          <w:szCs w:val="28"/>
        </w:rPr>
        <w:t>ПК 24. Участвовать в проведении дезинфекционных, дезинсекционных и дератизационных мероприятий на объектах и в очагах инфекционных (паразитарных) заболеваний, контролировать качество их проведения и оформлять соответствующую документацию.</w:t>
      </w:r>
    </w:p>
    <w:p>
      <w:pPr>
        <w:pStyle w:val="Normal"/>
        <w:spacing w:lineRule="auto" w:line="240" w:before="0" w:after="0"/>
        <w:ind w:firstLine="709"/>
        <w:jc w:val="both"/>
        <w:rPr/>
      </w:pPr>
      <w:r>
        <w:rPr>
          <w:rFonts w:cs="Times New Roman" w:ascii="Times New Roman" w:hAnsi="Times New Roman"/>
          <w:sz w:val="28"/>
          <w:szCs w:val="28"/>
        </w:rPr>
        <w:t>ПК 25. Осуществлять элементы эпидемиологического надзора за внутрибольничными инфекциями и вести делопроизводство помощника эпидемиолога лечебно-профилактическ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26. Участвовать в организации производственного контроля за соблюдением санитарных норм и правил, выполнением санитарно-противоэпидемических (профилактических) мероприятий в учреждениях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Normal"/>
        <w:spacing w:before="0" w:after="0"/>
        <w:ind w:firstLine="709"/>
        <w:jc w:val="both"/>
        <w:rPr/>
      </w:pPr>
      <w:r>
        <w:rPr>
          <w:rFonts w:cs="Times New Roman" w:ascii="Times New Roman" w:hAnsi="Times New Roman"/>
          <w:b/>
          <w:sz w:val="28"/>
          <w:szCs w:val="28"/>
        </w:rPr>
        <w:t xml:space="preserve">Раздел 1. </w:t>
      </w:r>
      <w:r>
        <w:rPr>
          <w:rFonts w:cs="Times New Roman" w:ascii="Times New Roman" w:hAnsi="Times New Roman"/>
          <w:sz w:val="28"/>
          <w:szCs w:val="28"/>
        </w:rPr>
        <w:t xml:space="preserve"> </w:t>
      </w:r>
      <w:r>
        <w:rPr>
          <w:rFonts w:cs="Times New Roman" w:ascii="Times New Roman" w:hAnsi="Times New Roman"/>
          <w:b/>
          <w:bCs/>
          <w:sz w:val="28"/>
          <w:szCs w:val="28"/>
        </w:rPr>
        <w:t>Общая гигиена и медицинская экология</w:t>
      </w:r>
      <w:r>
        <w:rPr>
          <w:rFonts w:cs="Times New Roman" w:ascii="Times New Roman" w:hAnsi="Times New Roman"/>
          <w:b/>
          <w:sz w:val="28"/>
          <w:szCs w:val="28"/>
        </w:rPr>
        <w:tab/>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Тема 1.1. </w:t>
      </w:r>
      <w:r>
        <w:rPr>
          <w:rFonts w:cs="Times New Roman" w:ascii="Times New Roman" w:hAnsi="Times New Roman"/>
          <w:b/>
          <w:bCs/>
          <w:sz w:val="28"/>
          <w:szCs w:val="28"/>
        </w:rPr>
        <w:t>Гигиена окружающей среды. Гигиеническое нормирование неблагоприятных факторов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среды. Разновидности состояния окружающей среды. Основные источники загрязнения окружающей среды. Основные факторы загрязнения окружающей среды. Понятие о загрязнителе окружающей среды. Критерии оценки опасности загрязнения окружающей среды и виды его мониторинга. Основные направления охраны окружающей среды от загрязнения. Гигиеническое нормирование неблагоприятных факторов окружающей среды.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1.2. </w:t>
      </w:r>
      <w:r>
        <w:rPr>
          <w:rFonts w:cs="Times New Roman" w:ascii="Times New Roman" w:hAnsi="Times New Roman"/>
          <w:b/>
          <w:bCs/>
          <w:sz w:val="28"/>
          <w:szCs w:val="28"/>
        </w:rPr>
        <w:t>Влияние качества окружающей среды на здоровье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здоровье населения». Разновидности влияния качества среды. Основные показатели здоровья населения и их использование для изучения влияния загрязнения окружающей среды. Демографические показатели: смертность, рождаемость, продолжительность жизни и др. Показатели заболеваемости. Показатели физического развития детей и подростков по соматометрическим, соматоскопическим и физиометрическим данным. Показатели инвалидизации населения. Методы изучения влияния окружающей среды на здоровье населения. Понятие о зонах наблюдения (исслед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Раздел 2. </w:t>
      </w:r>
      <w:r>
        <w:rPr>
          <w:rFonts w:cs="Times New Roman" w:ascii="Times New Roman" w:hAnsi="Times New Roman"/>
          <w:b/>
          <w:bCs/>
          <w:sz w:val="28"/>
          <w:szCs w:val="28"/>
        </w:rPr>
        <w:t>Коммунальная гигиена</w:t>
      </w:r>
    </w:p>
    <w:p>
      <w:pPr>
        <w:pStyle w:val="Normal"/>
        <w:spacing w:before="0" w:after="0"/>
        <w:ind w:firstLine="709"/>
        <w:jc w:val="both"/>
        <w:rPr/>
      </w:pPr>
      <w:r>
        <w:rPr>
          <w:rFonts w:cs="Times New Roman" w:ascii="Times New Roman" w:hAnsi="Times New Roman"/>
          <w:b/>
          <w:sz w:val="28"/>
          <w:szCs w:val="28"/>
        </w:rPr>
        <w:t xml:space="preserve">Тема 2.1. </w:t>
      </w:r>
      <w:r>
        <w:rPr>
          <w:rFonts w:cs="Times New Roman" w:ascii="Times New Roman" w:hAnsi="Times New Roman"/>
          <w:b/>
          <w:bCs/>
          <w:sz w:val="28"/>
          <w:szCs w:val="28"/>
        </w:rPr>
        <w:t>Гигиенические требования к микроклим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климате и микроклимате. Основные факторы микроклимата в помещении. Влияние микроклимата на организм человека. Температура воздуха. Влажности воздуха. Виды Измерение влажности воздуха. Скорость движения воздуха. Приборы для измерения скорости движения воздуха. Направление движения воздуха. Роза ветров и ее назначение.</w:t>
      </w:r>
    </w:p>
    <w:p>
      <w:pPr>
        <w:pStyle w:val="Normal"/>
        <w:spacing w:before="0" w:after="0"/>
        <w:ind w:firstLine="709"/>
        <w:jc w:val="both"/>
        <w:rPr/>
      </w:pPr>
      <w:r>
        <w:rPr>
          <w:rFonts w:cs="Times New Roman" w:ascii="Times New Roman" w:hAnsi="Times New Roman"/>
          <w:b/>
          <w:sz w:val="28"/>
          <w:szCs w:val="28"/>
        </w:rPr>
        <w:t xml:space="preserve">Тема 2.2. </w:t>
      </w:r>
      <w:r>
        <w:rPr>
          <w:rFonts w:cs="Times New Roman" w:ascii="Times New Roman" w:hAnsi="Times New Roman"/>
          <w:b/>
          <w:bCs/>
          <w:sz w:val="28"/>
          <w:szCs w:val="28"/>
        </w:rPr>
        <w:t>Химический состав атмосферного воздуха. Действие его составных частей на человека.</w:t>
      </w:r>
      <w:r>
        <w:rPr>
          <w:rFonts w:cs="Times New Roman" w:ascii="Times New Roman" w:hAnsi="Times New Roman"/>
          <w:b/>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атмосферного воздуха как объекта окружающей среды. Слои атмосферы.  Химический состав атмосферного воздуха. Основные факторы и источники антропогенного загрязнения атмосферы. Факторы, влияющие на интенсивность загрязнения атмосферы. Разновидности влияния загрязнения атмосферы на здоровье населения. Основные направления охраны атмосферы от антропогенного загрязнения. Виды очистных сооружений для охраны атмосферного воздух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3. Гигиенические требования к качеству питьевой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ое значение воды. Физиологическое значение воды. Требования к качеству воды. Виды водопользования населения. Гигиенические требования к качеству питьевой воды. Документы, регламентирующие качество воды. Критерии качества питьевой воды. Органолептические свойства питьевой воды. Химические показатели воды и их влияние на организм человека. Классификация вод по степени минерализации. Классификация воды по общей жесткости. Бактериологические показатели воды. Эпидемиологическое значение воды. Признаки эпидемиологической опасности воды. Проведение отбора образцов для проведения лабораторных исследований и испыта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4. Гигиена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ая характеристика источников водоснабжения.</w:t>
      </w:r>
      <w:r>
        <w:rPr>
          <w:rFonts w:cs="Times New Roman" w:ascii="Times New Roman" w:hAnsi="Times New Roman"/>
          <w:b/>
          <w:sz w:val="28"/>
          <w:szCs w:val="28"/>
        </w:rPr>
        <w:t xml:space="preserve"> </w:t>
      </w:r>
      <w:r>
        <w:rPr>
          <w:rFonts w:cs="Times New Roman" w:ascii="Times New Roman" w:hAnsi="Times New Roman"/>
          <w:sz w:val="28"/>
          <w:szCs w:val="28"/>
        </w:rPr>
        <w:t>Гигиеническая характеристика открытых водоемов. Пути самоочищения открытых водоемов. Способы оценки опасности загрязнения открытых водоемов. Гигиеническая характеристика подземных вод. Гигиеническая характеристика систем водоснабжения. Зоны санитарной охраны водоисточников. Методы улучшения качества воды. Методы очистки воды – удаление механических примесей. Методы обеззараживания воды. Химические методы обеззараживания воды. Специальные методы улучшения качества воды. Основные источники загрязнения водоемов. Основные направления охраны водоемов от загрязнения. Проведение санитарно-эпидемиологических обследований коммунальных объектов, земельных участков, жилых и общественных зданий и сооружений с использованием лабораторных и инструментальных методов исследова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2.5. </w:t>
      </w:r>
      <w:r>
        <w:rPr>
          <w:rFonts w:cs="Times New Roman" w:ascii="Times New Roman" w:hAnsi="Times New Roman"/>
          <w:b/>
          <w:bCs/>
          <w:sz w:val="28"/>
          <w:szCs w:val="28"/>
        </w:rPr>
        <w:t>Гигиеническое значение поч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ва как объект окружающей среды. Основные гигиенические показатели почвы: пористость, воздухопроницаемость, водопроницаемость, влагоемкость, капиллярность. Состав почвы. Гигиеническое значение почвы. Эпидемиологическое значение почвы. Экологическое значение почвы. Пути самоочищения почвы. Понятие о загрязнении почвы. Основные источники загрязнения почвы. Охрана почвы от загрязнения. Основные направления охраны почвы от загрязнения. Проведение отбора образцов для проведения лабораторных исследований и испыт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Тема 2.6. Гигиена населенных мест.</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Понятие об урбанизации. Основные причины урбанизации. Основные группы городского населения. Функциональное зонирование города. Гигиеническая характеристика видов планировки городов. Гигиеническая характеристика планировки жилых кварталов. Основные направления охраны городской среды от загрязнения. Гигиенические требования к жилым помещениям. Гигиенические основы очистки населенных мест. Системы очистки населенных мест. Методы очистки бытовых сточных вод. Почвенные методы очистки сточных вод. Искусственные методы очистки сточных вод. Ведение делопроизводства, проведение регистрации, учет и статистической обработки информации в коммунальной гигиен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Раздел 3.  Гигиена пит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Тема 3.1. Принципы рационального питания. Причины и профилактика алиментарных заболева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нятие алиментарные заболевания. Классификация алиментарных и алиментарно-обусловленных заболеваний. Классификация первичных алиментарных заболеваний. Вторичные болезни недостаточного или избыточного питания – вторичные алиментарно-обусловленные заболевания. Заболевания, имеющие многофакторную этиологию, включая алиментарный фактор. Заболевания, связанные с наличием в пище вредных факторов. Пищевая непереносимость. Принципы рационального питания и способы контроля их соблюдения у человека. Соответствие калорийности питания суточным энергозатратам. Сбалансированность питания. Оптимальный режим питания. Безопасность питания в химическом и эпидемиологическом отношени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Тема 3.2. Значение различных нутриентов в питании. Роль белков, жиров, углеводов, витаминов и минеральных веществ в пит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пищевых продуктов. Функции пищи и вещества, которые их обеспечивают. Роль белков в питании. Роль жиров в питании. Функции жиров в питании. Характеристика жирных кислот. Значение углеводов в питании. Классификация углеводов. Характеристика основных групп углеводов. Значение витаминов в питании. Классификация витаминов. Виды витаминного статуса организма. Факторы, влияющие на потребность организма в витаминах. Значение минеральных веществ в питании. Классификация минеральных веществ. Микроэлемент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Тема 3.3. Пищевые отравления. Причины, клиника, профилактика.</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Понятие о пищевом отравлении. Классификация пищевых отравлений. Пищевые отравления микробной этиологии. Токсикоинфекции клиника, профилактика.  Стафилококковый токсикоз клиника, профилактика.  Ботулизм клиника, профилактика. Пищевые отравления немикробной этиологии. Отравления ядовитыми грибами, клиника, профилактика. Отравления ядовитыми дикорастущими растениями клиника, профилактика. Отравления солями тяжелых металлов клиника, профилактика. Пищевые отравления пестицидами клиника, профилактика.  Эрготизм клиника, профилактика. Фузариоз клиника, профилактика. Афлотоксикоз клиника, профилактика. Проведение расследований по установлению причин и выявлению условий возникновения пищевых отравлений и заболеваний.</w:t>
      </w:r>
    </w:p>
    <w:p>
      <w:pPr>
        <w:pStyle w:val="Normal"/>
        <w:ind w:firstLine="709"/>
        <w:jc w:val="both"/>
        <w:rPr/>
      </w:pPr>
      <w:r>
        <w:rPr>
          <w:rFonts w:cs="Times New Roman" w:ascii="Times New Roman" w:hAnsi="Times New Roman"/>
          <w:b/>
          <w:bCs/>
          <w:sz w:val="28"/>
          <w:szCs w:val="28"/>
        </w:rPr>
        <w:t>Тема 3.4. Принципы лечебного и лечебно-профилактического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лечебное» и «лечебно-профилактическое питание». Цели лечебно-профилактического питания. Состав лечебно-профилактического питания. Основные лечебно-профилактические диеты. Лечебное питание, цели лечебного питания. Виды лечебных диет. Гигиенические принципы организации лечебного питания при ожирени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3.5. Качество продуктов. Гигиеническая оценка отдельных групп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гигиеническая экспертиза». Задачи гигиенической экспертизы. Плановая и внеплановая гигиеническая экспертиза. Понятие качества пищевой продукции. Показатели опасности пищевой продукции. Особенности утилизации забракованных продуктов. Проведение санитарно-эпидемиологического обследования организаций пищевой промышленности, общественного питания, торговли с использованием лабораторных и инструментальных методов исследования. Проведение отбора образцов продовольственного сырья и пищевых продуктов для проведения лабораторных исследований, и испытаний.</w:t>
      </w:r>
    </w:p>
    <w:p>
      <w:pPr>
        <w:pStyle w:val="Normal"/>
        <w:ind w:firstLine="709"/>
        <w:jc w:val="both"/>
        <w:rPr/>
      </w:pPr>
      <w:r>
        <w:rPr>
          <w:rFonts w:cs="Times New Roman" w:ascii="Times New Roman" w:hAnsi="Times New Roman"/>
          <w:b/>
          <w:bCs/>
          <w:sz w:val="28"/>
          <w:szCs w:val="28"/>
        </w:rPr>
        <w:t>Тема 3.6. Гигиенические требования к предприятиям общественного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предприятий общественного питания. Нормативно технические документы основные законы регулирующие санитарно-гигиенические требования, предъявляемые к предприятиям общественного питания. Санитарно-гигиенические требования к отоплению помещений предприятий общественного питания. Санитарно-гигиенические требования к вентиляции помещений предприятия общественного питания. Санитарно-гигиенические требования к водоснабжению предприятия общественного питания. Санитарно-гигиенические требования к канализации предприятия общественного питания. Санитарно-гигиенические требования к освещению помещений предприятия общественного питания. Требования к размещению предприятия общественного питания. Требования к участку под строительство предприятия общественного питания. Требования к размещению производственных цехов, освещению, шуму и температурно-влажностному режиму. Санитарно-гигиенические требования к кондитерским и мучным цехам предприятия общественного питания. Санитарно-гигиенические требования к помещениям для приема и хранения продуктов предприятия общественного питания. Основные задачи, решаемые при проведении санитарно-гигиенического обследования работников предприятий общественного питания. Меры административной ответственности за совершение санитарных правонарушений. Заболевания, препятствующие допуску к работе персонала предприятия общественного питания.  Цель и задачи медицинского осмотра персонала. Правила личной гигиены персонала предприятий общественного питания. Организация      производственного      контроля за соблюдением санитарных норм и правил, выполнение санитарно-противоэпидемических (профилактических) мероприятий в учреждениях здравоохранения.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Тема 3.7. Санитарные требования к транспортировке, приемке и хранению пищевых продуктов.</w:t>
      </w:r>
    </w:p>
    <w:p>
      <w:pPr>
        <w:pStyle w:val="Normal"/>
        <w:spacing w:lineRule="auto" w:line="240" w:before="0" w:after="0"/>
        <w:ind w:firstLine="709"/>
        <w:jc w:val="both"/>
        <w:rPr/>
      </w:pPr>
      <w:r>
        <w:rPr>
          <w:rFonts w:cs="Times New Roman" w:ascii="Times New Roman" w:hAnsi="Times New Roman"/>
          <w:sz w:val="28"/>
          <w:szCs w:val="28"/>
        </w:rPr>
        <w:t>Санитарные требования к транспорту, используемому для перевозки пищевых продуктов. Влияние условий перевозки на качество продуктов. Требования к перевозке особо скоропортящихся, замороженных и других продуктов. Требования к приёмке пищевых продуктов. Оценка качества принимаемых продуктов.  Условия и сроки хранения различных продуктов. Проведение санитарно – эпидемиологического обследования транспорта для перевозки продовольственного сырья, пищевых продуктов и готовых блю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709"/>
        <w:jc w:val="both"/>
        <w:rPr/>
      </w:pPr>
      <w:r>
        <w:rPr>
          <w:rFonts w:cs="Times New Roman" w:ascii="Times New Roman" w:hAnsi="Times New Roman"/>
          <w:b/>
          <w:bCs/>
          <w:sz w:val="28"/>
          <w:szCs w:val="28"/>
        </w:rPr>
        <w:t>Раздел 4. Гигиена труда.</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Тема 4.1. Задачи гигиены труда. Физиология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азделы гигиены труда. Основы физиологии труда. Классификации видов труда. Основные виды труда. Классификация труда по степени тяжести и напряженности. Понятия «утомление» и «усталость». Понятие о работоспособности. Основные причины развития утомления и его профилактика. Ведение делопроизводства, регистрации, учета и статистическую обработку информации по гигиене труд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4.2. Профессиональные вредные факторы и профессиональные заболевания. Профилактика профессиональной пат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гигиены труда. Классификация производственных факторов. Классификация профессиональных вредностей. Диагностика и профилактика профзаболеваний. Понятие и классификация профзаболеваний. Регистрация, учет, расследование случаев профзаболеваний. виды и организация медосмотров работающих. Основные направления профилактики профзаболеваний. Проведение санитарно-эпидемиологических обследований промышленных объектов с использованием лабораторных и инструментальных методов исследования. Организация производственного контроля за соблюдением санитарных норм и правил, выполнение санитарно-противоэпидемических (профилактических) мероприятий в учреждениях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Тема 4.3. Гигиена труда с неблагоприятными физическими производственными фак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неблагоприятных производственных факторах физической природы. Шум как вредный фактор физической природы. Классификация шума по источникам. Классификация шума по продолжительности. Действие шума на организм. Стадии шумовой болезни. Борьба с шумом на производстве и в населенных местах. Гигиеническая характеристика вибрации. Классификация вибрации. Действие вибрации на организм. Стадии вибрационной болезни. Степени вибрационной болезни. Гигиеническая характеристика электромагнитных полей (эмп). Действие эмп на организм. Профессиональная патология при действии эмп сверхвысоких частот – свч – синдром. Профилактика вредного действия эмп. Гигиеническая характеристика лазерного излучения. Воздействие лазерного излучения на медицинский персонал. Пути поступления промышленных ядов в организм. Пути выведения промышленных ядов из организма. Варианты проявлений токсического действия промышленных ядов на работающих. Профилактика профессиональных отравлений. Проведение расследований по установлению причин и выявлению условий возникновения профессиональных заболеваний и отравлений работающе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Тема 4.4. Профессиональная пылевая патология и ее профил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ыль как профессиональная вредность. Классификации производственной пыли. Гигиенические характеристики пыли. Действие пыли на организм. Пневмокониоз, патогенез развития, клиника. диагностика пневмокониозов. Профилактика пылевых заболеваний.</w:t>
      </w:r>
    </w:p>
    <w:p>
      <w:pPr>
        <w:pStyle w:val="Normal"/>
        <w:ind w:firstLine="709"/>
        <w:jc w:val="both"/>
        <w:rPr/>
      </w:pPr>
      <w:r>
        <w:rPr>
          <w:rFonts w:cs="Times New Roman" w:ascii="Times New Roman" w:hAnsi="Times New Roman"/>
          <w:b/>
          <w:bCs/>
          <w:sz w:val="28"/>
          <w:szCs w:val="28"/>
        </w:rPr>
        <w:t>Тема 4.5. Гигиена труда в сельском хозя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труда в сельском хозяйстве. Гигиена и токсикология пестицидов. Классификации пестицидов. Классификация пестицидов по химической структуре. Хлорорганические пестициды (хоп). Фосфорорганические пестициды (фоп). Ртуть- и мышьяк-содержащие пестициды. Гигиена труда при работе с пестицидами. Гигиена труда при хранении пестицидов. Гигиена труда при транспортировке пестицидов. Гигиена труда при применении пестицидов. Классификация удобрений. Гигиена труда с удобрениями.</w:t>
      </w:r>
    </w:p>
    <w:p>
      <w:pPr>
        <w:pStyle w:val="Normal"/>
        <w:ind w:firstLine="709"/>
        <w:jc w:val="both"/>
        <w:rPr/>
      </w:pPr>
      <w:r>
        <w:rPr>
          <w:rFonts w:cs="Times New Roman" w:ascii="Times New Roman" w:hAnsi="Times New Roman"/>
          <w:b/>
          <w:bCs/>
          <w:sz w:val="28"/>
          <w:szCs w:val="28"/>
        </w:rPr>
        <w:t>Раздел 5.</w:t>
      </w:r>
      <w:r>
        <w:rPr>
          <w:b/>
          <w:bCs/>
        </w:rPr>
        <w:t xml:space="preserve"> </w:t>
      </w:r>
      <w:r>
        <w:rPr>
          <w:rFonts w:cs="Times New Roman" w:ascii="Times New Roman" w:hAnsi="Times New Roman"/>
          <w:b/>
          <w:bCs/>
          <w:sz w:val="28"/>
          <w:szCs w:val="28"/>
        </w:rPr>
        <w:t>Гигиена детей и подростков.</w:t>
      </w:r>
    </w:p>
    <w:p>
      <w:pPr>
        <w:pStyle w:val="Normal"/>
        <w:ind w:firstLine="709"/>
        <w:jc w:val="both"/>
        <w:rPr/>
      </w:pPr>
      <w:r>
        <w:rPr>
          <w:rFonts w:cs="Times New Roman" w:ascii="Times New Roman" w:hAnsi="Times New Roman"/>
          <w:b/>
          <w:bCs/>
          <w:sz w:val="28"/>
          <w:szCs w:val="28"/>
        </w:rPr>
        <w:t>Тема 5.1. Физическое развитие детей и подростков как критерий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ГДП. Основные методы исследования в ГДП. Закономерности роста и развития детей. Схемы возрастной периодизации. Физическое развитие детей и подростков. Методы исследования физического развития. Способы оценки физического развития. Методика оценки физического развития по способу сигмальных отклонений. Методика оценки по шкалам регрессии (регрессионным сигмам). Оценка по центильным рядам (центилям). Ведение делопроизводства, проведение регистрации, учета и статистической обработки информации по гигиене детей 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Тема 5.2. Гигиенические требования к детским дошкольным учреждениям (Д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видности ДДУ. Требования к выбору участка ДДУ. Требования к участку ДДУ. Функциональное зонирование участка. Требования к функциональным зонам ДДУ. Требования к планировке здания ДДУ. Гигиенические требования к групповой ячейке в ДДУ. Гигиенические требования к групповой комнате в ДДУ(микроклимат, вентиляция, освещение). Гигиенические требования к игрушкам в ДДУ. Проведение санитарно-эпидемиологического обследования образовательно-воспитательных организаций для детей и подростков с использованием лабораторных и инструментальных методов исследования. Организация производственного контроля за соблюдением санитарных норм и правил, выполнение санитарно-противоэпидемических (профилактических) мероприятий в учреждениях здравоо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Тема 5.3. Гигиенические требования к шко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размещению. Функциональное зонирование участка школы. Системы школьного строительства. Основные группы помещений в школе. Гигиенические требования к классу в школе. Гигиенические требования к учебным лабораториям. Требования к спортзалу в школе. Гигиенические требования к школьной мебели. Гигиенические нормативы школьной мебели.</w:t>
      </w:r>
    </w:p>
    <w:p>
      <w:pPr>
        <w:pStyle w:val="Normal"/>
        <w:ind w:firstLine="709"/>
        <w:jc w:val="both"/>
        <w:rPr/>
      </w:pPr>
      <w:r>
        <w:rPr>
          <w:rFonts w:cs="Times New Roman" w:ascii="Times New Roman" w:hAnsi="Times New Roman"/>
          <w:b/>
          <w:bCs/>
          <w:sz w:val="28"/>
          <w:szCs w:val="28"/>
        </w:rPr>
        <w:t>Тема 5.4. Гигиенические требования к обучению, физическому воспитанию и закаливанию детей 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обучению детей и подростков. Пути адаптации к обучению в школе. Профилактика утомления у школьников. Гигиенические требования к составлению школьного расписания. Гигиенические требования к структуре урока. Гигиенические требования к режиму дня детей и подростков. Гигиенические требования к двигательной активности детей. Гигиенические требования к физическому воспитанию детей. Оценка адекватности физической нагрузк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ПРИМЕРНЫЙ ПЕРЕЧЕНЬ ВОПРОСОВ К ВСТУПИТЕЛЬНОМУ ИСПЫТАНИ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ия «здоровье населения». Основные показатели здоровья населения и их использование для изучения влияния загрязнения окружающей среды.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факторы микроклимата в помещении. Влияние микроклимата на организм человека. Температура, влажность, скорость движения воздуха. Виды измерение влажности воздуха. Приборы для измерения скорости движения воздуха.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имический состав атмосферного воздуха. Разновидности влияния загрязнения атмосферы на здоровье населения.</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охраны атмосферы от антропогенного загрязнения.  Виды очистных сооружений для охраны атмосферного воздух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игиеническое, физиологическое значение воды. Требования к качеству воды.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ды водопользования населения. Гигиенические требования к качеству питьевой воды.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регламентирующие качество воды.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олептические свойства питьевой воды.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ие показатели воды и их влияние на организм человек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актериологические показатели воды.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пидемиологическое значение воды. Признаки эпидемиологической опасности воды.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игиеническая характеристика источников водоснабжения.</w:t>
      </w:r>
      <w:r>
        <w:rPr>
          <w:rFonts w:cs="Times New Roman" w:ascii="Times New Roman" w:hAnsi="Times New Roman"/>
          <w:b/>
          <w:sz w:val="28"/>
          <w:szCs w:val="28"/>
        </w:rPr>
        <w:t xml:space="preserve">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игиеническая характеристика систем водоснабжения.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оны санитарной охраны водоисточников.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ы улучшения качества воды.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источники загрязнения водоемов. Основные направления охраны водоемов от загрязнения. </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игиеническое, эпидемиологическое, экологическое значение почвы.</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источники загрязнения почвы. Охрана почвы от загрязнения. Основные направления охраны почвы от загрязнения.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охраны городской среды от загрязнения.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игиенические требования к жилым помещениям.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ы очистки населенных мест. Методы очистки бытовых сточных вод.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алиментарные заболевания. Классификация алиментарных и алиментарно-обусловленных заболеваний.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ы рационального питания. Сбалансированность питания. Оптимальный режим питания.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став пищевых продуктов. Роль белков, жиров, углеводов в питании. Характеристика жирных кислот.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начение витаминов, минеральных веществ в питании.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о пищевом отравлении. Классификация пищевых отравлений.</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ксикоинфекции клиника, профилактика.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филококковый токсикоз клиника, профилактика.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тулизм клиника, профилактика.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ищевые отравления немикробной этиологии.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равления ядовитыми грибами, ядовитыми дикорастущими растениями, солями тяжелых металлов, пестицидами клиника, профилактика.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рготизм. Фузариоз. Афлотоксикоз клиника, профилактика.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гигиеническая экспертиза». Задачи гигиенической экспертизы.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нитарно-гигиенические требования к организации общественного питания, водоснабжению и канализации, к отоплению, вентиляции, освещению помещений предприятия общественного питания.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ль и задачи медицинского осмотра персонала предприятий общественного питания. Заболевания, препятствующие допуску к работе персонала предприятия общественного питания</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анитарные требования к транспорту, используемому для перевозки пищевых продуктов. Требования к приёмке пищевых продуктов.</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гигиены труда. Классификация производственных факторов, профессиональных вредностей, профзаболеваний. Профилактики профзаболеваний.</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ыль как профессиональная вредность. Классификации производственной пыли. Гигиенические характеристики пыли. Действие пыли на организм.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невмокониоз, патогенез развития, клиника. диагностика пневмокониозов. Профилактика пылевых заболеваний.</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выбору участка ДДУ. Требования к функциональным зонам ДДУ.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игиенические требования к планировке здания, групповой ячейке, групповой комнате ДДУ. Требования (микроклимат, вентиляция, освещение).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игиенические требования к размещению, функциональное зонирование участка школы, требования к классу, учебным лабораториям, спортзалу в школе.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санитарно-эпидемиологических обследований коммунальных объектов, земельных участков, жилых и общественных зданий и сооружений с использованием лабораторных и инструментальных методов исследований.</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отбора образцов для проведения лабораторных исследований и испытаний.</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делопроизводства, проведение регистрации, учет и статистическую обработку информации в коммунальной гигиене.</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социально-гигиенического мониторинга и других статистических наблюдений с использованием информационных технологий.</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гиеническое обучение и аттестация работников отдельных профессий.</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санитарно-эпидемиологических обследований промышленных объектов с использованием лабораторных и инструментальных методов исследования.</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расследований по установлению причин и выявлению условий возникновения профессиональных заболеваний и отравлений работающего населения.</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делопроизводства, регистрации, учета и статистическую обработку информации по гигиене труда, гигиене питания, гигиене детей и подростков, эпидемиологии и паразитологи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санитарно-эпидемиологического обследования организаций пищевой промышленности, общественного питания, торговли с использованием лабораторных и инструментальных методов исследования.</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расследований по установлению причин и выявлению условий возникновения пищевых отравлений и заболеваний.</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отбора образцов продовольственного сырья и пищевых продуктов для проведения лабораторных исследований, и испытаний.</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санитарно – эпидемиологического обследования транспорта для перевозки продовольственного сырья, пищевых продуктов и готовых блюд.</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санитарно-эпидемиологического обследования образовательно-воспитательных организаций для детей и подростков с использованием лабораторных и инструментальных методов исследования.</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т и регистрацию инфекционных и паразитарных заболеваний.</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эпидемиологических расследований очагов инфекционных и паразитарных заболеваний с отбором образцов различных факторов среды, биологического материала.</w:t>
        <w:tab/>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w:t>
        <w:tab/>
        <w:t>эпидемиологических</w:t>
        <w:tab/>
        <w:t>обследований объектов с отбором пр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гигиенического воспитания населения по мерам личной и общественной</w:t>
        <w:tab/>
        <w:t>профилактики</w:t>
        <w:tab/>
        <w:t>инфекционных</w:t>
        <w:tab/>
        <w:t>и</w:t>
        <w:tab/>
        <w:t>паразитарных заболеваний.</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пидемиологический</w:t>
        <w:tab/>
        <w:t>надзор за</w:t>
        <w:tab/>
        <w:t>внутрибольничными</w:t>
        <w:tab/>
        <w:t>инфекциями</w:t>
        <w:tab/>
        <w:t>и</w:t>
        <w:tab/>
        <w:t>вести</w:t>
        <w:tab/>
        <w:t>делопроизводство помощника эпидемиолога лечебно-профилактического учреждения.</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производственного контроля за соблюдением санитарных норм и правил, выполнение санитарно-противоэпидемических (профилактических) мероприятий в учреждениях здравоохранения</w:t>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Основные источники:</w:t>
      </w:r>
    </w:p>
    <w:p>
      <w:pPr>
        <w:pStyle w:val="Normal"/>
        <w:shd w:fill="FFFFFF" w:val="clear"/>
        <w:tabs>
          <w:tab w:val="clear" w:pos="708"/>
          <w:tab w:val="left" w:pos="948" w:leader="none"/>
        </w:tabs>
        <w:spacing w:lineRule="auto" w:line="240" w:before="0" w:after="0"/>
        <w:jc w:val="both"/>
        <w:rPr>
          <w:rStyle w:val="InternetLink"/>
          <w:rFonts w:ascii="Times New Roman" w:hAnsi="Times New Roman" w:cs="Times New Roman"/>
          <w:bCs/>
          <w:sz w:val="28"/>
          <w:szCs w:val="28"/>
        </w:rPr>
      </w:pPr>
      <w:r>
        <w:rPr>
          <w:rFonts w:cs="Times New Roman" w:ascii="Times New Roman" w:hAnsi="Times New Roman"/>
          <w:bCs/>
          <w:sz w:val="28"/>
          <w:szCs w:val="28"/>
        </w:rPr>
        <w:t xml:space="preserve">1. Архангельский В.И., Гигиена и экология человека : учебник / Архангельский В.И., Кириллов В.Ф. - М. : ГЭОТАР-Медиа, 2020. - 176 с. - ISBN 978-5-9704-5153-3 - Текст : электронный // ЭБС "Консультант студента" : [сайт]. - URL : </w:t>
      </w:r>
      <w:hyperlink r:id="rId8">
        <w:r>
          <w:rPr>
            <w:rStyle w:val="InternetLink"/>
            <w:rFonts w:cs="Times New Roman" w:ascii="Times New Roman" w:hAnsi="Times New Roman"/>
            <w:bCs/>
            <w:sz w:val="28"/>
            <w:szCs w:val="28"/>
          </w:rPr>
          <w:t>http://www.studentlibrary.ru/book/ISBN9785970451533.html</w:t>
        </w:r>
      </w:hyperlink>
    </w:p>
    <w:p>
      <w:pPr>
        <w:pStyle w:val="Normal"/>
        <w:spacing w:lineRule="auto" w:line="240" w:before="0" w:after="0"/>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2. Крымская, И. Г. Гигиена и экология человека : учеб. пособие / Крымская И. Г. - Ростов н/Д : Феникс, 2020. - 424 с. (Среднее медицинское образование) - ISBN 978-5-222-35189-1. - Текст : электронный // ЭБС "Консультант студента" : [сайт]. - URL : </w:t>
      </w:r>
      <w:hyperlink r:id="rId9">
        <w:r>
          <w:rPr>
            <w:rStyle w:val="InternetLink"/>
            <w:rFonts w:cs="Times New Roman" w:ascii="Times New Roman" w:hAnsi="Times New Roman"/>
            <w:sz w:val="28"/>
            <w:szCs w:val="28"/>
          </w:rPr>
          <w:t>https://www.studentlibrary.ru/book/ISBN9785222351891.html</w:t>
        </w:r>
      </w:hyperlink>
    </w:p>
    <w:p>
      <w:pPr>
        <w:pStyle w:val="Style21"/>
        <w:ind w:left="0" w:hanging="0"/>
        <w:jc w:val="both"/>
        <w:rPr/>
      </w:pPr>
      <w:r>
        <w:rPr>
          <w:rFonts w:cs="Times New Roman" w:ascii="Times New Roman" w:hAnsi="Times New Roman"/>
          <w:sz w:val="28"/>
          <w:szCs w:val="28"/>
          <w:lang w:val="ru-RU"/>
        </w:rPr>
        <w:t xml:space="preserve">3.Элланский Ю.Г., Общественное здоровье и здравоохранение : учебник / Элланский Ю.Г. и др. - М. : ГЭОТАР-Медиа, 2019. - 624 с. - </w:t>
      </w:r>
      <w:r>
        <w:rPr>
          <w:rFonts w:cs="Times New Roman" w:ascii="Times New Roman" w:hAnsi="Times New Roman"/>
          <w:sz w:val="28"/>
          <w:szCs w:val="28"/>
        </w:rPr>
        <w:t>ISBN</w:t>
      </w:r>
      <w:r>
        <w:rPr>
          <w:rFonts w:cs="Times New Roman" w:ascii="Times New Roman" w:hAnsi="Times New Roman"/>
          <w:sz w:val="28"/>
          <w:szCs w:val="28"/>
          <w:lang w:val="ru-RU"/>
        </w:rPr>
        <w:t xml:space="preserve"> 978-5-</w:t>
      </w:r>
    </w:p>
    <w:p>
      <w:pPr>
        <w:pStyle w:val="Style21"/>
        <w:ind w:left="0" w:hanging="0"/>
        <w:jc w:val="both"/>
        <w:rPr>
          <w:rFonts w:ascii="Times New Roman" w:hAnsi="Times New Roman" w:cs="Times New Roman"/>
          <w:color w:val="0000FF"/>
          <w:sz w:val="28"/>
          <w:szCs w:val="28"/>
          <w:u w:val="single" w:color="0000FF"/>
          <w:lang w:val="ru-RU"/>
        </w:rPr>
      </w:pPr>
      <w:r>
        <w:rPr>
          <w:rFonts w:cs="Times New Roman" w:ascii="Times New Roman" w:hAnsi="Times New Roman"/>
          <w:sz w:val="28"/>
          <w:szCs w:val="28"/>
          <w:lang w:val="ru-RU"/>
        </w:rPr>
        <w:t xml:space="preserve">9704-5033-8 - Текст : электронный // ЭБС "Консультант студента" : [сайт]. - </w:t>
      </w:r>
      <w:r>
        <w:rPr>
          <w:rFonts w:cs="Times New Roman" w:ascii="Times New Roman" w:hAnsi="Times New Roman"/>
          <w:sz w:val="28"/>
          <w:szCs w:val="28"/>
        </w:rPr>
        <w:t>URL</w:t>
      </w:r>
      <w:r>
        <w:rPr>
          <w:rFonts w:cs="Times New Roman" w:ascii="Times New Roman" w:hAnsi="Times New Roman"/>
          <w:sz w:val="28"/>
          <w:szCs w:val="28"/>
          <w:lang w:val="ru-RU"/>
        </w:rPr>
        <w:t xml:space="preserve"> : </w:t>
      </w:r>
      <w:hyperlink r:id="rId10">
        <w:r>
          <w:rPr>
            <w:rStyle w:val="InternetLink"/>
            <w:rFonts w:cs="Times New Roman" w:ascii="Times New Roman" w:hAnsi="Times New Roman"/>
            <w:color w:val="0000FF"/>
            <w:sz w:val="28"/>
            <w:szCs w:val="28"/>
            <w:u w:val="single" w:color="0000FF"/>
          </w:rPr>
          <w:t>http</w:t>
        </w:r>
        <w:r>
          <w:rPr>
            <w:rStyle w:val="InternetLink"/>
            <w:rFonts w:cs="Times New Roman" w:ascii="Times New Roman" w:hAnsi="Times New Roman"/>
            <w:color w:val="0000FF"/>
            <w:sz w:val="28"/>
            <w:szCs w:val="28"/>
            <w:u w:val="single" w:color="0000FF"/>
            <w:lang w:val="ru-RU"/>
          </w:rPr>
          <w:t>://</w:t>
        </w:r>
        <w:r>
          <w:rPr>
            <w:rStyle w:val="InternetLink"/>
            <w:rFonts w:cs="Times New Roman" w:ascii="Times New Roman" w:hAnsi="Times New Roman"/>
            <w:color w:val="0000FF"/>
            <w:sz w:val="28"/>
            <w:szCs w:val="28"/>
            <w:u w:val="single" w:color="0000FF"/>
          </w:rPr>
          <w:t>www</w:t>
        </w:r>
        <w:r>
          <w:rPr>
            <w:rStyle w:val="InternetLink"/>
            <w:rFonts w:cs="Times New Roman" w:ascii="Times New Roman" w:hAnsi="Times New Roman"/>
            <w:color w:val="0000FF"/>
            <w:sz w:val="28"/>
            <w:szCs w:val="28"/>
            <w:u w:val="single" w:color="0000FF"/>
            <w:lang w:val="ru-RU"/>
          </w:rPr>
          <w:t>.</w:t>
        </w:r>
        <w:r>
          <w:rPr>
            <w:rStyle w:val="InternetLink"/>
            <w:rFonts w:cs="Times New Roman" w:ascii="Times New Roman" w:hAnsi="Times New Roman"/>
            <w:color w:val="0000FF"/>
            <w:sz w:val="28"/>
            <w:szCs w:val="28"/>
            <w:u w:val="single" w:color="0000FF"/>
          </w:rPr>
          <w:t>studentlibrary</w:t>
        </w:r>
        <w:r>
          <w:rPr>
            <w:rStyle w:val="InternetLink"/>
            <w:rFonts w:cs="Times New Roman" w:ascii="Times New Roman" w:hAnsi="Times New Roman"/>
            <w:color w:val="0000FF"/>
            <w:sz w:val="28"/>
            <w:szCs w:val="28"/>
            <w:u w:val="single" w:color="0000FF"/>
            <w:lang w:val="ru-RU"/>
          </w:rPr>
          <w:t>.</w:t>
        </w:r>
        <w:r>
          <w:rPr>
            <w:rStyle w:val="InternetLink"/>
            <w:rFonts w:cs="Times New Roman" w:ascii="Times New Roman" w:hAnsi="Times New Roman"/>
            <w:color w:val="0000FF"/>
            <w:sz w:val="28"/>
            <w:szCs w:val="28"/>
            <w:u w:val="single" w:color="0000FF"/>
          </w:rPr>
          <w:t>ru</w:t>
        </w:r>
        <w:r>
          <w:rPr>
            <w:rStyle w:val="InternetLink"/>
            <w:rFonts w:cs="Times New Roman" w:ascii="Times New Roman" w:hAnsi="Times New Roman"/>
            <w:color w:val="0000FF"/>
            <w:sz w:val="28"/>
            <w:szCs w:val="28"/>
            <w:u w:val="single" w:color="0000FF"/>
            <w:lang w:val="ru-RU"/>
          </w:rPr>
          <w:t>/</w:t>
        </w:r>
        <w:r>
          <w:rPr>
            <w:rStyle w:val="InternetLink"/>
            <w:rFonts w:cs="Times New Roman" w:ascii="Times New Roman" w:hAnsi="Times New Roman"/>
            <w:color w:val="0000FF"/>
            <w:sz w:val="28"/>
            <w:szCs w:val="28"/>
            <w:u w:val="single" w:color="0000FF"/>
          </w:rPr>
          <w:t>book</w:t>
        </w:r>
        <w:r>
          <w:rPr>
            <w:rStyle w:val="InternetLink"/>
            <w:rFonts w:cs="Times New Roman" w:ascii="Times New Roman" w:hAnsi="Times New Roman"/>
            <w:color w:val="0000FF"/>
            <w:sz w:val="28"/>
            <w:szCs w:val="28"/>
            <w:u w:val="single" w:color="0000FF"/>
            <w:lang w:val="ru-RU"/>
          </w:rPr>
          <w:t>/</w:t>
        </w:r>
        <w:r>
          <w:rPr>
            <w:rStyle w:val="InternetLink"/>
            <w:rFonts w:cs="Times New Roman" w:ascii="Times New Roman" w:hAnsi="Times New Roman"/>
            <w:color w:val="0000FF"/>
            <w:sz w:val="28"/>
            <w:szCs w:val="28"/>
            <w:u w:val="single" w:color="0000FF"/>
          </w:rPr>
          <w:t>ISBN</w:t>
        </w:r>
        <w:r>
          <w:rPr>
            <w:rStyle w:val="InternetLink"/>
            <w:rFonts w:cs="Times New Roman" w:ascii="Times New Roman" w:hAnsi="Times New Roman"/>
            <w:color w:val="0000FF"/>
            <w:sz w:val="28"/>
            <w:szCs w:val="28"/>
            <w:u w:val="single" w:color="0000FF"/>
            <w:lang w:val="ru-RU"/>
          </w:rPr>
          <w:t>9785970450338.</w:t>
        </w:r>
        <w:r>
          <w:rPr>
            <w:rStyle w:val="InternetLink"/>
            <w:rFonts w:cs="Times New Roman" w:ascii="Times New Roman" w:hAnsi="Times New Roman"/>
            <w:color w:val="0000FF"/>
            <w:sz w:val="28"/>
            <w:szCs w:val="28"/>
            <w:u w:val="single" w:color="0000FF"/>
          </w:rPr>
          <w:t>html</w:t>
        </w:r>
      </w:hyperlink>
    </w:p>
    <w:p>
      <w:pPr>
        <w:pStyle w:val="Subtitle"/>
        <w:spacing w:lineRule="auto" w:line="240" w:before="0" w:after="0"/>
        <w:jc w:val="both"/>
        <w:rPr>
          <w:rStyle w:val="InternetLink"/>
          <w:rFonts w:ascii="Times New Roman" w:hAnsi="Times New Roman" w:cs="Times New Roman"/>
          <w:sz w:val="28"/>
          <w:szCs w:val="28"/>
          <w:shd w:fill="F7F7F7" w:val="clear"/>
        </w:rPr>
      </w:pPr>
      <w:r>
        <w:rPr>
          <w:rFonts w:cs="Times New Roman" w:ascii="Times New Roman" w:hAnsi="Times New Roman"/>
          <w:sz w:val="28"/>
          <w:szCs w:val="28"/>
          <w:shd w:fill="F7F7F7" w:val="clear"/>
        </w:rPr>
        <w:t>4. Сафонова, Э. Э. Гигиена питания. Основы организации лечебного (диетического) питания : учебное пособие для вузов / Э. Э. Сафонова, Е. П. Линич, В. В. Быченкова. — 2-е изд., стер. — Санкт-Петербург : Лань, 2021. — 180 с. — ISBN 978-5-8114-7755-5. — Текст : электронный // Лань : электронно-библиотечная система.</w:t>
      </w:r>
      <w:r>
        <w:rPr>
          <w:rFonts w:cs="Times New Roman" w:ascii="Times New Roman" w:hAnsi="Times New Roman"/>
          <w:color w:val="333333"/>
          <w:sz w:val="28"/>
          <w:szCs w:val="28"/>
          <w:shd w:fill="F7F7F7" w:val="clear"/>
        </w:rPr>
        <w:t xml:space="preserve"> — URL: </w:t>
      </w:r>
      <w:hyperlink r:id="rId11">
        <w:r>
          <w:rPr>
            <w:rStyle w:val="InternetLink"/>
            <w:rFonts w:cs="Times New Roman" w:ascii="Times New Roman" w:hAnsi="Times New Roman"/>
            <w:sz w:val="28"/>
            <w:szCs w:val="28"/>
            <w:shd w:fill="F7F7F7" w:val="clear"/>
          </w:rPr>
          <w:t>https://e.lanbook.com/book/16584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Морфофункциональное развитие современных школьников [Электронный ресурс] / В.Р. Кучма - М. : ГЭОТАР-Медиа, 2018. - </w:t>
      </w:r>
      <w:hyperlink r:id="rId12">
        <w:r>
          <w:rPr>
            <w:rStyle w:val="InternetLink"/>
            <w:rFonts w:cs="Times New Roman" w:ascii="Times New Roman" w:hAnsi="Times New Roman"/>
            <w:sz w:val="28"/>
            <w:szCs w:val="28"/>
          </w:rPr>
          <w:t>http://www.rosmedlib.ru/book/ISBN9785970444085.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eastAsia="Calibri" w:cs="Times New Roman" w:ascii="Times New Roman" w:hAnsi="Times New Roman"/>
          <w:sz w:val="28"/>
          <w:szCs w:val="28"/>
        </w:rPr>
        <w:t xml:space="preserve">6. Сметанин, В. Н. Инфекционная безопасность и инфекционный контроль в медицинских организациях : учебник / В. Н. Сметанин. — 3-е изд., стер. — Санкт-Петербург : Лань, 2020. — 364 с. — ISBN 978-5-8114-5210-1. — Текст : электронный // Лань : электронно-библиотечная система. — URL: </w:t>
      </w:r>
      <w:hyperlink r:id="rId13">
        <w:r>
          <w:rPr>
            <w:rStyle w:val="InternetLink"/>
            <w:rFonts w:eastAsia="Calibri" w:cs="Times New Roman" w:ascii="Times New Roman" w:hAnsi="Times New Roman"/>
            <w:sz w:val="28"/>
            <w:szCs w:val="28"/>
          </w:rPr>
          <w:t>https://e.lanbook.com/book/136191</w:t>
        </w:r>
      </w:hyperlink>
      <w:r>
        <w:rPr>
          <w:rFonts w:eastAsia="Calibri" w:cs="Times New Roman" w:ascii="Times New Roman" w:hAnsi="Times New Roman"/>
          <w:sz w:val="28"/>
          <w:szCs w:val="28"/>
        </w:rPr>
        <w:t xml:space="preserve">  </w:t>
      </w:r>
    </w:p>
    <w:p>
      <w:pPr>
        <w:pStyle w:val="Style21"/>
        <w:ind w:left="0" w:hanging="0"/>
        <w:jc w:val="both"/>
        <w:rPr>
          <w:rFonts w:ascii="Times New Roman" w:hAnsi="Times New Roman" w:cs="Times New Roman"/>
          <w:color w:val="0000FF"/>
          <w:sz w:val="28"/>
          <w:szCs w:val="28"/>
          <w:u w:val="single" w:color="0000FF"/>
          <w:lang w:val="ru-RU"/>
        </w:rPr>
      </w:pPr>
      <w:r>
        <w:rPr>
          <w:rFonts w:cs="Times New Roman" w:ascii="Times New Roman" w:hAnsi="Times New Roman"/>
          <w:color w:val="0000FF"/>
          <w:sz w:val="28"/>
          <w:szCs w:val="28"/>
          <w:u w:val="single" w:color="0000FF"/>
          <w:lang w:val="ru-RU"/>
        </w:rPr>
      </w:r>
    </w:p>
    <w:p>
      <w:pPr>
        <w:pStyle w:val="Style21"/>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ые источники:</w:t>
      </w:r>
    </w:p>
    <w:p>
      <w:pPr>
        <w:pStyle w:val="Normal"/>
        <w:spacing w:lineRule="auto" w:line="240" w:before="0" w:after="0"/>
        <w:jc w:val="both"/>
        <w:rPr/>
      </w:pPr>
      <w:r>
        <w:rPr>
          <w:rFonts w:cs="Times New Roman" w:ascii="Times New Roman" w:hAnsi="Times New Roman"/>
          <w:bCs/>
          <w:sz w:val="28"/>
          <w:szCs w:val="28"/>
        </w:rPr>
        <w:t>1.</w:t>
      </w:r>
      <w:r>
        <w:rPr>
          <w:rFonts w:eastAsia="Calibri" w:cs="Times New Roman" w:ascii="Times New Roman" w:hAnsi="Times New Roman"/>
          <w:sz w:val="28"/>
          <w:szCs w:val="28"/>
          <w:lang w:eastAsia="en-US"/>
        </w:rPr>
        <w:t xml:space="preserve">Мустафина, И. Г. Гигиена и экология. Практикум : учебное пособие для спо / И. Г. Мустафина. — 3-е изд., стер. — Санкт-Петербург : Лань, 2021. — 472 с. — ISBN 978-5-8114-7197-3. — Текст : электронный // Лань : электронно-библиотечная система. — URL: </w:t>
      </w:r>
      <w:hyperlink r:id="rId14">
        <w:r>
          <w:rPr>
            <w:rStyle w:val="InternetLink"/>
            <w:rFonts w:eastAsia="Calibri" w:cs="Times New Roman" w:ascii="Times New Roman" w:hAnsi="Times New Roman"/>
            <w:sz w:val="28"/>
            <w:szCs w:val="28"/>
            <w:lang w:eastAsia="en-US"/>
          </w:rPr>
          <w:t>https://e.lanbook.com/book/156376</w:t>
        </w:r>
      </w:hyperlink>
      <w:r>
        <w:rPr>
          <w:rFonts w:eastAsia="Calibri"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Солодовников, Ю. Л. Гигиена и экология человека (цикл лекций и практических занятий) : учебное пособие для спо / Ю. Л. Солодовников. — 6-е изд., стер. — Санкт-Петербург : Лань, 2021. — 468 с. — ISBN 978-5-8114-6784-6. — Текст : электронный // Лань : электронно-библиотечная система. — URL: </w:t>
      </w:r>
      <w:hyperlink r:id="rId15">
        <w:r>
          <w:rPr>
            <w:rStyle w:val="InternetLink"/>
            <w:rFonts w:eastAsia="Calibri" w:cs="Times New Roman" w:ascii="Times New Roman" w:hAnsi="Times New Roman"/>
            <w:sz w:val="28"/>
            <w:szCs w:val="28"/>
            <w:lang w:eastAsia="en-US"/>
          </w:rPr>
          <w:t>https://e.lanbook.com/book/152442</w:t>
        </w:r>
      </w:hyperlink>
      <w:r>
        <w:rPr>
          <w:rFonts w:eastAsia="Calibri" w:cs="Times New Roman" w:ascii="Times New Roman" w:hAnsi="Times New Roman"/>
          <w:sz w:val="28"/>
          <w:szCs w:val="28"/>
          <w:lang w:eastAsia="en-US"/>
        </w:rPr>
        <w:t xml:space="preserve">  </w:t>
      </w:r>
    </w:p>
    <w:p>
      <w:pPr>
        <w:pStyle w:val="Normal"/>
        <w:spacing w:lineRule="auto" w:line="240" w:before="0" w:after="0"/>
        <w:jc w:val="both"/>
        <w:rPr/>
      </w:pPr>
      <w:r>
        <w:rPr>
          <w:rFonts w:eastAsia="Calibri" w:cs="Times New Roman" w:ascii="Times New Roman" w:hAnsi="Times New Roman"/>
          <w:sz w:val="28"/>
          <w:szCs w:val="28"/>
          <w:lang w:eastAsia="en-US"/>
        </w:rPr>
        <w:t>3. Инфекционная безопасность : учебное пособие / И. В. Бубликова, З. В. Гапо-нова, Н. А. Смирнова, О. Г. Сорока. — 3-е изд., стер. — Санкт-Петербург : Лань, 2021. — 240 с. — ISBN 978-5-8114-7184-3. — Текст : электронный // Лань : электронно-библиотечная система. — URL: https://e.lanbook.com/book/156362.</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Борисова, С. Ю. Соблюдение санитарных правил и реализация мероприятий при обра-щении с больничными отходами в лечебно-профилактическом учреждении : учебное по-собие для спо / С. Ю. Борисова. — 4-е изд., стер. — Санкт-Петербург : Лань, 2021. — 56 с. — ISBN 978-5-8114-7830-9. — Текст : электронный // Лань : электронно-библиотечная си-стема. — URL: </w:t>
      </w:r>
      <w:hyperlink r:id="rId16">
        <w:r>
          <w:rPr>
            <w:rStyle w:val="InternetLink"/>
            <w:rFonts w:eastAsia="Calibri" w:cs="Times New Roman" w:ascii="Times New Roman" w:hAnsi="Times New Roman"/>
            <w:sz w:val="28"/>
            <w:szCs w:val="28"/>
            <w:lang w:eastAsia="en-US"/>
          </w:rPr>
          <w:t>https://e.lanbook.com/book/166350</w:t>
        </w:r>
      </w:hyperlink>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232" w:after="200"/>
        <w:rPr>
          <w:rFonts w:ascii="Times New Roman" w:hAnsi="Times New Roman" w:cs="Times New Roman"/>
          <w:b/>
          <w:b/>
          <w:i/>
          <w:i/>
          <w:sz w:val="28"/>
        </w:rPr>
      </w:pPr>
      <w:r>
        <w:rPr>
          <w:rFonts w:cs="Times New Roman" w:ascii="Times New Roman" w:hAnsi="Times New Roman"/>
          <w:b/>
          <w:i/>
          <w:sz w:val="28"/>
        </w:rPr>
        <w:t>Интернет-ресурсы:</w:t>
      </w:r>
    </w:p>
    <w:p>
      <w:pPr>
        <w:pStyle w:val="Normal"/>
        <w:spacing w:lineRule="auto" w:line="240" w:before="0" w:after="0"/>
        <w:jc w:val="both"/>
        <w:rPr/>
      </w:pPr>
      <w:r>
        <w:rPr>
          <w:rFonts w:eastAsia="Calibri" w:cs="Times New Roman" w:ascii="Times New Roman" w:hAnsi="Times New Roman"/>
          <w:sz w:val="28"/>
          <w:szCs w:val="28"/>
          <w:lang w:eastAsia="en-US"/>
        </w:rPr>
        <w:t xml:space="preserve">1. Официальный сайт Министерства здравоохранения и социального развития РФ (www.minzdravsoc.ru); </w:t>
      </w:r>
    </w:p>
    <w:p>
      <w:pPr>
        <w:pStyle w:val="Normal"/>
        <w:spacing w:lineRule="auto" w:line="240" w:before="0" w:after="0"/>
        <w:jc w:val="both"/>
        <w:rPr/>
      </w:pPr>
      <w:r>
        <w:rPr>
          <w:rFonts w:eastAsia="Calibri" w:cs="Times New Roman" w:ascii="Times New Roman" w:hAnsi="Times New Roman"/>
          <w:sz w:val="28"/>
          <w:szCs w:val="28"/>
          <w:lang w:eastAsia="en-US"/>
        </w:rPr>
        <w:t>2. Официальный сайт Федеральной службы в сфере благополучия человека (www.rospotrebnadzor.ru);</w:t>
      </w:r>
    </w:p>
    <w:p>
      <w:pPr>
        <w:pStyle w:val="Normal"/>
        <w:spacing w:lineRule="auto" w:line="240" w:before="0" w:after="0"/>
        <w:jc w:val="both"/>
        <w:rPr/>
      </w:pPr>
      <w:r>
        <w:rPr>
          <w:rFonts w:eastAsia="Calibri" w:cs="Times New Roman" w:ascii="Times New Roman" w:hAnsi="Times New Roman"/>
          <w:sz w:val="28"/>
          <w:szCs w:val="28"/>
          <w:lang w:eastAsia="en-US"/>
        </w:rPr>
        <w:t xml:space="preserve">3. Официальный сайт ФБУЗ Федеральный центр гигиены и эпидемиологии Федеральной службы в сфере защиты прав потребителей и благополучия человека (www.fcgsen.ru);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фициальный сайт информационно-методического центра «Экспертиза» (www.crc.ru); 6. Официальный сайт Центрального НИИ организации и информации здравоохранения (www.mednet.ru).</w:t>
      </w:r>
    </w:p>
    <w:p>
      <w:pPr>
        <w:pStyle w:val="Normal"/>
        <w:spacing w:before="120" w:after="200"/>
        <w:ind w:lef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6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664"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4"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4"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4"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4"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4"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4"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4"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4"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4"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4"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4"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4"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4"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4"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4"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4"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4"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64"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2"/>
        </w:numPr>
        <w:spacing w:lineRule="auto" w:line="360"/>
        <w:rPr>
          <w:b/>
          <w:b/>
          <w:szCs w:val="28"/>
        </w:rPr>
      </w:pPr>
      <w:r>
        <w:rPr>
          <w:b/>
          <w:szCs w:val="28"/>
        </w:rPr>
        <w:t>КРИТЕРИИ ОЦЕНИВАНИЯ</w:t>
      </w:r>
    </w:p>
    <w:p>
      <w:pPr>
        <w:pStyle w:val="Normal"/>
        <w:widowControl w:val="false"/>
        <w:spacing w:lineRule="auto" w:line="240" w:before="0" w:after="0"/>
        <w:ind w:left="-16" w:firstLine="724"/>
        <w:jc w:val="both"/>
        <w:rPr/>
      </w:pPr>
      <w:r>
        <w:rPr>
          <w:rFonts w:cs="Times New Roman" w:ascii="Times New Roman" w:hAnsi="Times New Roman"/>
          <w:sz w:val="28"/>
          <w:szCs w:val="28"/>
        </w:rPr>
        <w:t>Выставление оценок на экзамене (зачете) осуществляется на основе принципов объективности, справедливости, всестороннего анализа уровня знаний поступающего. При оценке ответа на экзамене учитываются правильность ответа на вопросы; логика изложения материала вопроса; умение увязывать теоретические и практические аспекты вопроса; правильность.</w:t>
      </w:r>
    </w:p>
    <w:p>
      <w:pPr>
        <w:pStyle w:val="Normal"/>
        <w:widowControl w:val="false"/>
        <w:spacing w:lineRule="auto" w:line="240" w:before="0" w:after="0"/>
        <w:ind w:left="-16" w:firstLine="724"/>
        <w:jc w:val="both"/>
        <w:rPr>
          <w:rFonts w:ascii="Times New Roman" w:hAnsi="Times New Roman" w:cs="Times New Roman"/>
          <w:sz w:val="28"/>
          <w:szCs w:val="28"/>
        </w:rPr>
      </w:pPr>
      <w:r>
        <w:rPr>
          <w:rFonts w:cs="Times New Roman" w:ascii="Times New Roman" w:hAnsi="Times New Roman"/>
          <w:sz w:val="28"/>
          <w:szCs w:val="28"/>
        </w:rPr>
        <w:t>Уровень подготовки абитуриента на экзамене определяется, исходя из следующих критериев:</w:t>
      </w:r>
    </w:p>
    <w:p>
      <w:pPr>
        <w:pStyle w:val="Normal"/>
        <w:widowControl w:val="false"/>
        <w:spacing w:lineRule="auto" w:line="240" w:before="0" w:after="0"/>
        <w:ind w:left="-16" w:firstLine="724"/>
        <w:jc w:val="both"/>
        <w:rPr/>
      </w:pPr>
      <w:r>
        <w:rPr>
          <w:rFonts w:cs="Times New Roman" w:ascii="Times New Roman" w:hAnsi="Times New Roman"/>
          <w:sz w:val="28"/>
          <w:szCs w:val="28"/>
        </w:rPr>
        <w:t>85-100 баллов выставляется, если:</w:t>
      </w:r>
    </w:p>
    <w:p>
      <w:pPr>
        <w:pStyle w:val="Normal"/>
        <w:widowControl w:val="false"/>
        <w:spacing w:lineRule="auto" w:line="240" w:before="0" w:after="0"/>
        <w:ind w:left="-16" w:hanging="0"/>
        <w:jc w:val="both"/>
        <w:rPr/>
      </w:pPr>
      <w:r>
        <w:rPr>
          <w:rFonts w:cs="Times New Roman" w:ascii="Times New Roman" w:hAnsi="Times New Roman"/>
          <w:sz w:val="28"/>
          <w:szCs w:val="28"/>
        </w:rPr>
        <w:t>Полно раскрыто содержание материала билета: исчерпывающие и аргументированные ответы на вопросы в билете. Материал изложен грамотно, в определенной логической последовательности, не требует дополнительных пояснений, точно используется терминология. Демонстрируются глубокие знания дисциплин специальности.</w:t>
      </w:r>
    </w:p>
    <w:p>
      <w:pPr>
        <w:pStyle w:val="Normal"/>
        <w:widowControl w:val="false"/>
        <w:spacing w:lineRule="auto" w:line="240" w:before="0" w:after="0"/>
        <w:ind w:left="-16" w:firstLine="724"/>
        <w:jc w:val="both"/>
        <w:rPr/>
      </w:pPr>
      <w:r>
        <w:rPr>
          <w:rFonts w:cs="Times New Roman" w:ascii="Times New Roman" w:hAnsi="Times New Roman"/>
          <w:sz w:val="28"/>
          <w:szCs w:val="28"/>
        </w:rPr>
        <w:t>70-84 баллов выставляется, если:</w:t>
      </w:r>
    </w:p>
    <w:p>
      <w:pPr>
        <w:pStyle w:val="Normal"/>
        <w:widowControl w:val="false"/>
        <w:spacing w:lineRule="auto" w:line="240" w:before="0" w:after="0"/>
        <w:ind w:left="-16" w:hanging="0"/>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 в билете излагаются систематизировано и последовательно. Демонстрируется умение анализировать материал, однако не все выводы носят аргументированный и доказательный характер, в изложении допущены небольшие пробелы (неточности), не исказившие содержание ответа. Материал излагается уверенно, в основном правильно даны все определения и понятия. В ответе неполно освещены некоторые факты, допущены несущественные отступления от стандартных определений отдельных понятий, встречаются неточности.</w:t>
      </w:r>
    </w:p>
    <w:p>
      <w:pPr>
        <w:pStyle w:val="Normal"/>
        <w:widowControl w:val="false"/>
        <w:spacing w:lineRule="auto" w:line="240" w:before="0" w:after="0"/>
        <w:ind w:left="-16" w:firstLine="724"/>
        <w:jc w:val="both"/>
        <w:rPr/>
      </w:pPr>
      <w:r>
        <w:rPr>
          <w:rFonts w:cs="Times New Roman" w:ascii="Times New Roman" w:hAnsi="Times New Roman"/>
          <w:bCs/>
          <w:sz w:val="28"/>
          <w:szCs w:val="28"/>
        </w:rPr>
        <w:t xml:space="preserve">39-69 баллов выставляется, </w:t>
      </w:r>
      <w:r>
        <w:rPr>
          <w:rFonts w:cs="Times New Roman" w:ascii="Times New Roman" w:hAnsi="Times New Roman"/>
          <w:sz w:val="28"/>
          <w:szCs w:val="28"/>
        </w:rPr>
        <w:t>если:</w:t>
      </w:r>
    </w:p>
    <w:p>
      <w:pPr>
        <w:pStyle w:val="Normal"/>
        <w:widowControl w:val="false"/>
        <w:spacing w:lineRule="auto" w:line="240" w:before="0" w:after="0"/>
        <w:ind w:left="-16" w:hanging="0"/>
        <w:jc w:val="both"/>
        <w:rPr>
          <w:rFonts w:ascii="Times New Roman" w:hAnsi="Times New Roman" w:cs="Times New Roman"/>
          <w:sz w:val="28"/>
          <w:szCs w:val="28"/>
        </w:rPr>
      </w:pPr>
      <w:r>
        <w:rPr>
          <w:rFonts w:cs="Times New Roman" w:ascii="Times New Roman" w:hAnsi="Times New Roman"/>
          <w:sz w:val="28"/>
          <w:szCs w:val="28"/>
        </w:rPr>
        <w:t>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исправленные после наводящих вопросов. Демонстрируются поверхностные знания дисциплин специальности; имеются затруднения с выводами. Абитуриент не готов выстроить логический и связный ответ.</w:t>
      </w:r>
    </w:p>
    <w:p>
      <w:pPr>
        <w:pStyle w:val="Normal"/>
        <w:widowControl w:val="false"/>
        <w:spacing w:lineRule="auto" w:line="240" w:before="0" w:after="0"/>
        <w:ind w:left="-16" w:firstLine="724"/>
        <w:jc w:val="both"/>
        <w:rPr/>
      </w:pPr>
      <w:r>
        <w:rPr>
          <w:rFonts w:cs="Times New Roman" w:ascii="Times New Roman" w:hAnsi="Times New Roman"/>
          <w:bCs/>
          <w:sz w:val="28"/>
          <w:szCs w:val="28"/>
        </w:rPr>
        <w:t>Менее 39 баллов выставляется,</w:t>
      </w:r>
      <w:r>
        <w:rPr>
          <w:rFonts w:cs="Times New Roman" w:ascii="Times New Roman" w:hAnsi="Times New Roman"/>
          <w:sz w:val="28"/>
          <w:szCs w:val="28"/>
        </w:rPr>
        <w:t xml:space="preserve"> если:</w:t>
      </w:r>
    </w:p>
    <w:p>
      <w:pPr>
        <w:pStyle w:val="Normal"/>
        <w:widowControl w:val="false"/>
        <w:spacing w:lineRule="auto" w:line="240" w:before="0" w:after="0"/>
        <w:ind w:left="-16" w:hanging="0"/>
        <w:jc w:val="both"/>
        <w:rPr/>
      </w:pPr>
      <w:r>
        <w:rPr>
          <w:rFonts w:cs="Times New Roman" w:ascii="Times New Roman" w:hAnsi="Times New Roman"/>
          <w:sz w:val="28"/>
          <w:szCs w:val="28"/>
        </w:rPr>
        <w:t>Материал излагается непоследовательно, сбивчиво, не представляет определенной системы знаний по дисциплине, не раскрыто его основное содержание. Допущены грубые ошибки в определениях и понятиях, при использовании терминологии, которые не исправлены после наводящих вопросов. Демонстрируется незнание и непонимание существа экзаменационных вопросов. Ответ на вопросы свидетельствует о недостаточном понимании их сути. Фактором, влияющим на снижение оценки ответа, является также малограмотная речь с использованием жаргонных и просторечных выражений, неумение правильно пользоваться терминами.</w:t>
      </w:r>
    </w:p>
    <w:p>
      <w:pPr>
        <w:pStyle w:val="Normal"/>
        <w:widowControl w:val="false"/>
        <w:spacing w:lineRule="auto" w:line="240" w:before="0" w:after="0"/>
        <w:ind w:left="-1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6"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color w:val="000000"/>
      <w:u w:val="none"/>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rFonts w:cs="Times New Roman"/>
      <w:i w:val="false"/>
      <w:sz w:val="28"/>
    </w:rPr>
  </w:style>
  <w:style w:type="character" w:styleId="WW8Num25z0">
    <w:name w:val="WW8Num25z0"/>
    <w:qFormat/>
    <w:rPr>
      <w:b w:val="false"/>
      <w:sz w:val="28"/>
      <w:szCs w:val="28"/>
    </w:rPr>
  </w:style>
  <w:style w:type="character" w:styleId="WW8Num26z0">
    <w:name w:val="WW8Num26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3">
    <w:name w:val="Текст Знак"/>
    <w:qFormat/>
    <w:rPr>
      <w:rFonts w:ascii="Courier New" w:hAnsi="Courier New" w:cs="Courier New"/>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6">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8">
    <w:name w:val="Текст"/>
    <w:basedOn w:val="Normal"/>
    <w:qFormat/>
    <w:pPr>
      <w:autoSpaceDE w:val="false"/>
      <w:spacing w:lineRule="auto" w:line="240" w:before="0" w:after="0"/>
    </w:pPr>
    <w:rPr>
      <w:rFonts w:ascii="Courier New" w:hAnsi="Courier New" w:cs="Courier New"/>
      <w:sz w:val="20"/>
      <w:szCs w:val="20"/>
    </w:rPr>
  </w:style>
  <w:style w:type="paragraph" w:styleId="Normal1">
    <w:name w:val="LO-Normal"/>
    <w:qFormat/>
    <w:pPr>
      <w:widowControl w:val="false"/>
      <w:bidi w:val="0"/>
      <w:ind w:firstLine="240"/>
      <w:jc w:val="both"/>
    </w:pPr>
    <w:rPr>
      <w:rFonts w:ascii="Arial" w:hAnsi="Arial" w:eastAsia="Times New Roman" w:cs="Arial"/>
      <w:color w:val="auto"/>
      <w:sz w:val="16"/>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uppressAutoHyphens w:val="true"/>
      <w:spacing w:lineRule="auto" w:line="240" w:before="0" w:after="0"/>
      <w:ind w:left="720" w:hanging="0"/>
    </w:pPr>
    <w:rPr>
      <w:sz w:val="24"/>
      <w:szCs w:val="24"/>
      <w:lang w:val="en-US" w:bidi="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studentlibrary.ru/book/ISBN9785970451533.html" TargetMode="External"/><Relationship Id="rId9" Type="http://schemas.openxmlformats.org/officeDocument/2006/relationships/hyperlink" Target="https://www.studentlibrary.ru/book/ISBN9785222351891.html" TargetMode="External"/><Relationship Id="rId10" Type="http://schemas.openxmlformats.org/officeDocument/2006/relationships/hyperlink" Target="http://www.studentlibrary.ru/book/ISBN9785970450338.html" TargetMode="External"/><Relationship Id="rId11" Type="http://schemas.openxmlformats.org/officeDocument/2006/relationships/hyperlink" Target="https://e.lanbook.com/book/165844" TargetMode="External"/><Relationship Id="rId12" Type="http://schemas.openxmlformats.org/officeDocument/2006/relationships/hyperlink" Target="http://www.rosmedlib.ru/book/ISBN9785970444085.html" TargetMode="External"/><Relationship Id="rId13" Type="http://schemas.openxmlformats.org/officeDocument/2006/relationships/hyperlink" Target="https://e.lanbook.com/book/136191" TargetMode="External"/><Relationship Id="rId14" Type="http://schemas.openxmlformats.org/officeDocument/2006/relationships/hyperlink" Target="https://e.lanbook.com/book/156376" TargetMode="External"/><Relationship Id="rId15" Type="http://schemas.openxmlformats.org/officeDocument/2006/relationships/hyperlink" Target="https://e.lanbook.com/book/152442" TargetMode="External"/><Relationship Id="rId16" Type="http://schemas.openxmlformats.org/officeDocument/2006/relationships/hyperlink" Target="https://e.lanbook.com/book/166350"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17:00Z</dcterms:created>
  <dc:creator>ИстФак</dc:creator>
  <dc:description/>
  <cp:keywords/>
  <dc:language>en-US</dc:language>
  <cp:lastModifiedBy>admin_local</cp:lastModifiedBy>
  <cp:lastPrinted>2021-12-22T12:01:00Z</cp:lastPrinted>
  <dcterms:modified xsi:type="dcterms:W3CDTF">2022-01-24T13:25:00Z</dcterms:modified>
  <cp:revision>3</cp:revision>
  <dc:subject/>
  <dc:title>Министерство образования Российской Федерации</dc:title>
</cp:coreProperties>
</file>